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878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drő Városi Sport- és Szabadidő Klub Természetjáró Szakosztály (Szendrői VSK TSZ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Hősök tere 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21-053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endroitura@u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tal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Part út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21-053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ffia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fj. Antal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52 Szendrő, Part út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803-531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ntalferenc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2"/>
              <w:gridCol w:w="262"/>
              <w:gridCol w:w="3088"/>
            </w:tblGrid>
            <w:tr>
              <w:trPr/>
              <w:tc>
                <w:tcPr>
                  <w:tcW w:w="5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Esti tekergés Szendrőn 10km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4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ndrő, Általános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old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hi ta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drő, Általános Iskol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ndrő, Apácai Csere János Általános Iskola (Petőfi tér 1-3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:00-1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1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Könnyed esti séta bemelegítésként kulturális látnivalókkal, és kulináris meglepetéssel. A 10 km esti séta Szendrőből indul a Bódva-part mentén haladva a Csehi tanya felé. Majd onnan visszatérés Szendrői vár-hegyhez, ahol a feltárt romok mellett megtekintjük az idén átadott fa szerkezetű kilátótornyot és visszafalazott délkeleti bástyát.</w:t>
        <w:br/>
        <w:t>Nevezési díj a helyszínen (Ft/fő): 600 előzetesen: 500 előnevezési határidő: április 11. 23.00. Nevezési díj kedvezmény (200 Ft/fő): MTSZ, MSTSZ, TTT, Magyar Turista Kártya Egyéb: (200 Ft/fő) 15 fő fölötti iskolás csoportoknak. Nevezési díj megjegyzés: 450 Ft/fő a nevezési díj fent említett kedvezményezetteknek, az előnevezési és a tagsági kártya kedvezmények össze nem vonhatóak a kedvezőbb feltétel érvényesíthető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</w:t>
      </w:r>
      <w:r>
        <w:rPr>
          <w:rFonts w:cs="Verdana" w:ascii="Verdana" w:hAnsi="Verdana"/>
          <w:color w:val="000000"/>
          <w:sz w:val="18"/>
          <w:szCs w:val="18"/>
        </w:rPr>
        <w:t xml:space="preserve">: Többféle szálláslehetőséget tudunk biztosítani. Apartman házaknál, falusi turizmus szálláshelyein, melyek elérhetőségei a rendezvény előtti hónapokban a weboldalon: www.szendroitura.hu megtalálhatók lesznek. Kérjük a szállásadóknál történő bejelentkezést időben tegyék meg a korlátozott kapacitás miatt. Tornateremben, illetőleg tornacsarnokban saját felszereléssel történő szállás korlátlan számban biztosított a Szendrői Általános Iskolában (Szendrő, Petőfi tér 1-3). A szállás díja 500ft/fő/éj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33. Módosítva: 2013.03.12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42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467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43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zendroitura@uw.hu" TargetMode="External"/><Relationship Id="rId6" Type="http://schemas.openxmlformats.org/officeDocument/2006/relationships/hyperlink" Target="http://www.szendroitu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ffia@freemail.hu" TargetMode="External"/><Relationship Id="rId11" Type="http://schemas.openxmlformats.org/officeDocument/2006/relationships/hyperlink" Target="http://www.szendroitura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antalferenc@freemail.hu" TargetMode="External"/><Relationship Id="rId16" Type="http://schemas.openxmlformats.org/officeDocument/2006/relationships/hyperlink" Target="http://www.szendroitura.hu/" TargetMode="External"/><Relationship Id="rId17" Type="http://schemas.openxmlformats.org/officeDocument/2006/relationships/hyperlink" Target="http://www.szendroitura.h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hyperlink" Target="http://www.teljesitmenyturazoktarsasaga.hu/tura?id=4467" TargetMode="External"/><Relationship Id="rId43" Type="http://schemas.openxmlformats.org/officeDocument/2006/relationships/hyperlink" Target="http://www.teljesitmenyturazoktarsasaga.hu/beszamolo?a=a&amp;id=302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0:00Z</dcterms:created>
  <dc:creator>szazsu</dc:creator>
  <dc:description/>
  <cp:keywords/>
  <dc:language>en-US</dc:language>
  <cp:lastModifiedBy>szazsu</cp:lastModifiedBy>
  <dcterms:modified xsi:type="dcterms:W3CDTF">2013-06-21T15:25:00Z</dcterms:modified>
  <cp:revision>2</cp:revision>
  <dc:subject/>
  <dc:title> </dc:title>
</cp:coreProperties>
</file>